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 1-09-2901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8 апреля 2025 года </w:t>
        <w:tab/>
        <w:tab/>
        <w:tab/>
        <w:tab/>
        <w:tab/>
        <w:tab/>
        <w:tab/>
        <w:t xml:space="preserve">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а прокурора </w:t>
        <w:tab/>
        <w:tab/>
        <w:tab/>
        <w:t xml:space="preserve">                                                Маньковой К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ab/>
        <w:tab/>
        <w:t xml:space="preserve">                              Кожукаря С.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 Кисельмана А.М., представившего удостоверение № *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каря Сергея Геннадьевича,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. 1 ст. 159 УК РФ, ч. 1 ст. 159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жукарь С.Г. обвиняется в совершении мошенничеств на территории г.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4.10.2024 года, в точно неустановленное время, но не позднее 23 часов 14 минут, Кожукарь С.Г., находясь в квартире по адресу: *, </w:t>
      </w:r>
      <w:r>
        <w:rPr>
          <w:sz w:val="27"/>
          <w:szCs w:val="27"/>
        </w:rPr>
        <w:t>имея преступный умысел, направленный на незаконное завладение денежными средствами путем обмана, воспользовавшись сотовым телефоном с абонентским номером *, зарегистрированным на имя Г., из корыстных побуждений, используя личные данные Г., не осведомленного о преступном умысле Кожукаря С.Г., зашел на сайт ПАО МФК «Займер» в сети «Интернет», умышленно, путем оформления интернет-заявки на сайте данной микрокредитной организации, выступая в роли заемщика, заполнил анкету заемщика, указав в качестве заемщика персональные данные Г., осознавая общественную опасность своих действий и желая наступления общественно опасных последствий, оформил на сайте ПАО МФК «Займер» заявление от имени . на получение кредита в сумме 5000 рублей, умышленно указав для перечисления денежных средств номер своей банковской карты ПАО «Совкомбанк». Своими действиями Кожукарь С.Г. заключил от имени Г. договор займа № 29680196 от 05.10.2024 года с ПАО МФК «Займер», заведомо не намереваясь погашать займ. 04.10.2024 года денежные средства по договору займа в сумме 5000 рублей, принадлежащие ПАО МФК «Займер», были перечислены на банковскую карту Кожукаря С.Г. Кожукарь С.Г. распорядился похищенными денежными средствами по собственному усмотрению, причинив ПАО МФК «Займер» материальный ущерб в размере 5000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05.10.2024 года, в точно неустановленное время, но не позднее 22 часов 32 минут, Кожукарь С.Г., находясь в квартире по адресу: *, </w:t>
      </w:r>
      <w:r>
        <w:rPr>
          <w:sz w:val="27"/>
          <w:szCs w:val="27"/>
        </w:rPr>
        <w:t>имея преступный умысел, направленный на незаконное завладение денежными средствами путем обмана, воспользовавшись сотовым телефоном с абонентским номером *, зарегистрированным на имя Г., из корыстных побуждений, используя личные данные Г., не осведомленного о преступном умысле Кожукаря С.Г., зашел на сайт ООО МФК «ЭкспрессДеньги» в сети «Интернет», умышленно, путем оформления интернет-заявки на сайте данной микрокредитной организации, выступая в роли заемщика, заполнил анкету заемщика, указав в качестве заемщика персональные данные Г., осознавая общественную опасность своих действий и желая наступления общественно опасных последствий, оформил на сайте ООО МФК «ЭкспрессДеньги» заявление от имени Г. на получение кредита в сумме 5000 рублей, умышленно указав для перечисления денежных средств номер своей банковской карты ПАО «Совкомбанк». Своими действиями Кожукарь С.Г. заключил от имени Г. договор займа № 1022098 от 05.10.2024 года с ООО МФК «ЭкспрессДеньги», заведомо не намереваясь погашать займ. 05.10.2024 года денежные средства по договору займа в сумме 5000 рублей, принадлежащие ООО МФК «ЭкспрессДеньги», были перечислены на банковскую карту Кожукаря С.Г. Кожукарь С.Г. распорядился похищенными денежными средствами по собственному усмотрению, причинив ООО МФК «ЭкспрессДеньги» материальный ущерб в размере 500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судимый Кожукарь С.Г. заявил о своем согласии с предъявленным обвинением, подтвердил свое ходатайство о постановлении приговора без проведения судебного разбирательства, пояснил, что ходатайство заявлено добровольно, в присутствии защитника, и он осознает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тавители потерпевших в судебное заседание не явились, извещены   надлежащим образом, ходатайствовали о рассмотрении дела в их отсутствие, не возражали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, государственный обвинитель не возражали против особого порядка проведения судебного разбирательств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приходит к выводу, что обвинение в совершении преступлений, с которым согласился подсудимый, обосновано и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ходатайства; государственным обвинителем и представителями потерпевших не заявлено возражений против рассмотрения дела в особ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находит вину в инкриминируемом преступлении доказанной и квалифицирует действия Кожукаря С.Г. по факту хищения денежных средств, принадлежащих </w:t>
      </w:r>
      <w:r>
        <w:rPr>
          <w:sz w:val="27"/>
          <w:szCs w:val="27"/>
        </w:rPr>
        <w:t>ПАО МФК «Займер»</w:t>
      </w:r>
      <w:r>
        <w:rPr>
          <w:sz w:val="28"/>
          <w:szCs w:val="28"/>
        </w:rPr>
        <w:t xml:space="preserve">, по ч. 1 ст. 159 УК РФ как мошенничества, то есть хищения чужого имущества путем обмана, так как в судебном заседании установлено, что 04.10.2024 года, в точно неустановленное время, но не позднее 23 часов 14 минут, Кожукарь С.Г., находясь в квартире по адресу: *, </w:t>
      </w:r>
      <w:r>
        <w:rPr>
          <w:sz w:val="27"/>
          <w:szCs w:val="27"/>
        </w:rPr>
        <w:t xml:space="preserve">воспользовавшись сотовым телефоном с абонентским номером *, зарегистрированным на имя Г., из корыстных побуждений, используя личные данные Г., зашел на сайт ПАО МФК «Займер» в сети «Интернет», оформил заявление от имени Г. на получение кредита в сумме 5000 рублей, умышленно указав для перечисления денежных средств номер своей банковской карты ПАО «Совкомбанк». 04.10.2024 года денежные средства по договору займа в сумме 5000 рублей, принадлежащие ПАО МФК «Займер», были перечислены на банковскую карту Кожукаря С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также находит вину в инкриминируемом преступлении доказанной и квалифицирует действия Кожукаря С.Г. по факту хищения денежных средств, принадлежащих </w:t>
      </w:r>
      <w:r>
        <w:rPr>
          <w:sz w:val="27"/>
          <w:szCs w:val="27"/>
        </w:rPr>
        <w:t xml:space="preserve">ООО МФК «ЭкспрессДеньги, по </w:t>
      </w:r>
      <w:r>
        <w:rPr>
          <w:sz w:val="28"/>
          <w:szCs w:val="28"/>
        </w:rPr>
        <w:t xml:space="preserve">ч. 1 ст. 159 УК РФ как мошенничества, то есть хищения чужого имущества путем обмана, так как в судебном заседании установлено, что 05.10.2024 года, в точно неустановленное время, но не позднее 22 часов 32 минут, Кожукарь С.Г., находясь в квартире по адресу: *, </w:t>
      </w:r>
      <w:r>
        <w:rPr>
          <w:sz w:val="27"/>
          <w:szCs w:val="27"/>
        </w:rPr>
        <w:t xml:space="preserve">воспользовавшись сотовым телефоном с абонентским номером *, зарегистрированным на имя Г., из корыстных побуждений, используя личные данные Г., зашел на сайт ООО МФК «ЭкспрессДеньги» в сети «Интернет», оформил заявление от имени Г. на получение кредита в сумме 5000 рублей, умышленно указав для перечисления денежных средств номер своей банковской карты ПАО «Совкомбанк». 05.10.2024 года денежные средства по договору займа в сумме 5000 рублей, принадлежащие ООО МФК «ЭкспрессДеньги», были перечислены на банковскую карту Кожукаря С.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наказание Кожукаря С.Г., отсутствую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а, отягчающие наказание Кожукаря С.Г.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, степень общественной опасности и обстоятельства совершения преступлений, личность подсудимого, его имущественное положение, полное признание вины, раскаяние, посредственную характеристику по месту жительства, сведения о том, что подсудимый не состоит на учете у психиатра и нарколога, влияние назначенного наказания на исправление подсудимого и на условия его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учитывая признание вины, раскаяние, совершение преступлений небольшой тяжести, мировой судья считает необходимым для достижения целей наказания назначить подсудимому   наказание в виде обязательных работ по каждому эпизоду, которое будет в достаточной степени способствовать исправлению осужденного и достижению целей наказания. Согласно положениям ст. 69 УК РФ окончательное наказание следует назначить путем частичного сложения назначенного наказания, в виде обязательных работ. </w:t>
      </w:r>
    </w:p>
    <w:p>
      <w:pPr>
        <w:pStyle w:val="S1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разъяснений, содержащихся в п. 53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71288502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ленума Верховного Суда РФ от 22 декабря 2015 года N 58 "О практике назначения судами Российской Федерации уголовного наказания", следует, что в тех случаях, когда в отношении условно осужденного лица будет установлено, что оно виновно еще и в другом преступлении, совершенном до вынесения приговора по первому делу, правил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69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и 5 статьи 6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К РФ применены быть не могут, поскольк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0108000/entry/7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7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К РФ дан исчерпывающий перечень обстоятельств, на основании которых возможна отмена условного осуждения. В таких случаях приговоры по первому и второму делу исполняются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ответственно, учитывая отсутствие оснований для применения ч. 5 ст. 69 УК РФ, </w:t>
      </w:r>
      <w:r>
        <w:rPr>
          <w:spacing w:val="-2"/>
          <w:sz w:val="28"/>
          <w:szCs w:val="28"/>
        </w:rPr>
        <w:t xml:space="preserve">приговор </w:t>
      </w:r>
      <w:r>
        <w:rPr>
          <w:sz w:val="28"/>
          <w:szCs w:val="28"/>
        </w:rPr>
        <w:t>Югорского районного суда от 24.02.2025 года по п. «г» ч. 3 ст. 158 УК РФ, п. «г» ч. 3 ст. 158 УК РФ в отношении Кожукаря С.Г. подлежит самостоятельному исполнению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Согласно положений ст. 81 УПК РФ вещественные доказательства – выписку по счету в ПАО «Совкмобанк», детализацию по </w:t>
      </w:r>
      <w:r>
        <w:rPr>
          <w:sz w:val="27"/>
          <w:szCs w:val="27"/>
        </w:rPr>
        <w:t>абонентскому номеру</w:t>
      </w:r>
      <w:r>
        <w:rPr>
          <w:sz w:val="28"/>
          <w:szCs w:val="28"/>
        </w:rPr>
        <w:t>, кредитный отчет, ответ на запрос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 xml:space="preserve">ПАО МФК «Займер», анкету заемщика ПАО МФК «Займер», заявление на получение займа, копию паспорта, договор потребительского займа с ПАО МФК «Займер», выписку по договору заемщика ПАО МФК «Займер», список </w:t>
      </w:r>
      <w:r>
        <w:rPr>
          <w:sz w:val="27"/>
          <w:szCs w:val="27"/>
          <w:lang w:val="en-US"/>
        </w:rPr>
        <w:t>IP</w:t>
      </w:r>
      <w:r>
        <w:rPr>
          <w:sz w:val="27"/>
          <w:szCs w:val="27"/>
        </w:rPr>
        <w:t xml:space="preserve">-адресов МФК «Займер», ответ на запрос ООО МФК «ЭкспрессДеньги», договор займа с ООО МФК «ЭкспрессДеньги», справку о состоянии расчетов по договору займа с ООО МФК «ЭкспрессДеньги», хранящиеся в материалах уголовного дела, следует </w:t>
      </w:r>
      <w:r>
        <w:rPr>
          <w:color w:val="000000"/>
          <w:spacing w:val="1"/>
          <w:sz w:val="28"/>
          <w:szCs w:val="28"/>
        </w:rPr>
        <w:t>хранить в материалах уголовного дела, сотовый телефон «*», переданный собственнику Г., следует оставить по принадлежности, сотовый телефон «*», хранящийся в ОМВД, следует возвратить собственнику.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 соответствии со ст. 316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Кожукаря Сергея Геннадьевича</w:t>
      </w:r>
      <w:r>
        <w:rPr>
          <w:sz w:val="27"/>
          <w:szCs w:val="27"/>
        </w:rPr>
        <w:t xml:space="preserve"> виновным </w:t>
      </w:r>
      <w:r>
        <w:rPr>
          <w:sz w:val="28"/>
          <w:szCs w:val="28"/>
        </w:rPr>
        <w:t xml:space="preserve">в совершении преступлений, предусмотренных ч. 1 ст. 159 УК РФ, ч. 1 ст. 159 УК РФ, и назначить ему наказание: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ч. 1 ст. 159 УК РФ (по факту хищения путем обмана от 04.10.2024 года) в виде обязательных работ на срок 22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ч. 1 ст. 159 УК РФ (по факту хищения путем обмана от 05.10.2024 года) в виде обязательных работ на срок 220 часов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. 2 ст. 69 УК РФ путем частичного сложения назначенных наказаний определить Кожукарю Сергею Геннадьевичу окончательное наказание в виде обязательных работ на срок 32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Югорского районного суда ХМАО-Югры от 24.02.2025 года по п. «г» ч. 3 ст. 158 УК РФ, п. «г» ч. 3 ст. 158 УК РФ в отношении Кожукаря С.Г. исполнять самостоятель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а пресечения в отношении Кожукаря С.Г. не избиралас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Вещественные доказательства по делу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) – выписку по счету в ПАО «Совкмобанк», детализацию по </w:t>
      </w:r>
      <w:r>
        <w:rPr>
          <w:sz w:val="27"/>
          <w:szCs w:val="27"/>
        </w:rPr>
        <w:t>абонентскому номеру *</w:t>
      </w:r>
      <w:r>
        <w:rPr>
          <w:sz w:val="28"/>
          <w:szCs w:val="28"/>
        </w:rPr>
        <w:t>, кредитный отчет на имя Г., ответ на запрос</w:t>
      </w:r>
      <w:r>
        <w:rPr>
          <w:b/>
          <w:sz w:val="28"/>
          <w:szCs w:val="28"/>
        </w:rPr>
        <w:t xml:space="preserve"> </w:t>
      </w:r>
      <w:r>
        <w:rPr>
          <w:sz w:val="27"/>
          <w:szCs w:val="27"/>
        </w:rPr>
        <w:t xml:space="preserve">ПАО МФК «Займер», анкета заемщика ПАО МФК «Займер», заявление на получение займа в ПАО МФК «Займер»,   копия паспорта на имя Г., договор потребительского займа с ПАО МФК «Займер», выписку по договору заемщика ПАО МФК «Займер», список </w:t>
      </w:r>
      <w:r>
        <w:rPr>
          <w:sz w:val="27"/>
          <w:szCs w:val="27"/>
          <w:lang w:val="en-US"/>
        </w:rPr>
        <w:t>IP</w:t>
      </w:r>
      <w:r>
        <w:rPr>
          <w:sz w:val="27"/>
          <w:szCs w:val="27"/>
        </w:rPr>
        <w:t xml:space="preserve">-адресов МФК «Займер», ответ на запрос ООО МФК «ЭкспрессДеньги», договор займа с ООО МФК «ЭкспрессДеньги», справка о состоянии расчетов по договору займа с ООО МФК «ЭкспрессДеньги», хранящиеся в материалах уголовного дела, - </w:t>
      </w:r>
      <w:r>
        <w:rPr>
          <w:color w:val="000000"/>
          <w:spacing w:val="1"/>
          <w:sz w:val="28"/>
          <w:szCs w:val="28"/>
        </w:rPr>
        <w:t>хранить в материалах уголовного дела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2) - сотовый телефон «*» с</w:t>
      </w:r>
      <w:r>
        <w:rPr>
          <w:sz w:val="27"/>
          <w:szCs w:val="27"/>
        </w:rPr>
        <w:t xml:space="preserve"> сим-картой с абонентским номером *</w:t>
      </w:r>
      <w:r>
        <w:rPr>
          <w:color w:val="000000"/>
          <w:spacing w:val="1"/>
          <w:sz w:val="28"/>
          <w:szCs w:val="28"/>
        </w:rPr>
        <w:t>, переданный собственнику Г., оставить по принадлежности;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сотовый телефон «*» с</w:t>
      </w:r>
      <w:r>
        <w:rPr>
          <w:sz w:val="27"/>
          <w:szCs w:val="27"/>
        </w:rPr>
        <w:t xml:space="preserve"> сим-картой с абонентским номером *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rFonts w:eastAsia="Courier New CYR" w:cs="Courier New CYR"/>
          <w:sz w:val="28"/>
          <w:szCs w:val="28"/>
        </w:rPr>
        <w:t xml:space="preserve">хранящийся в комнате вещественных доказательств ОМВД России по г. Югорску, </w:t>
      </w:r>
      <w:r>
        <w:rPr>
          <w:sz w:val="28"/>
          <w:szCs w:val="28"/>
        </w:rPr>
        <w:t>-</w:t>
      </w:r>
      <w:r>
        <w:rPr>
          <w:color w:val="000000"/>
          <w:spacing w:val="1"/>
          <w:sz w:val="28"/>
          <w:szCs w:val="28"/>
        </w:rPr>
        <w:t xml:space="preserve"> возвратить собственнику Кожукарю С.Г.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 ч. 10 ст. 316 УПК РФ освободить Кожукаря С.Г. от уплаты процессуальных издержек по уголовному делу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. В случае подачи апелляционной жалобы осужденный вправе  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sectPr>
      <w:type w:val="nextPage"/>
      <w:pgSz w:w="11906" w:h="16838"/>
      <w:pgMar w:left="1701" w:right="567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